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Vu has been designed to require a minimum amount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If you have any questions about the product, you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m yourself by browsing or searching the on-line,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the file README.1ST.  If you cannot answer your ques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resources, you can contact us in several ways:  via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,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included with the purchase price for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) days after date of registration.  We will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fix serious bugs that are identifi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For problems involving a specific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r feature, Ivden may choose not to mod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f the problem is reported within the ninety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we will offer to refund your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act us by mail, please explain the problem and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it in as much detail as possible.  If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a specific application you are using the product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pplication and, if it is not readily available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the files on a diskette.  Mail these item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act us by telephone at (215) 322-8205 and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o answer, please leave as detailed a question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s possible, as well as your name, 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Our answering machine is accessible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We will contact you within a day providing you leave u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here you can be reached at various times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CompuServe, you can contact us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71221,3602.  You can also reach us at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5) 322-5114.  We will answer your messag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for customer support, please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steps on the "pre-call checklist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CALL CHECKLIST FOR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are having difficulty understanding the software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sure whether or how to use a feature, have you brow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d the on-line, hypertext help?  It may contain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there seems to be a problem with the software, have you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reproduce the problem? Do you know what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or set of circumstances caus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the software displayed an error message, did you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should be familiar with the hardware configur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We may need to know the brand/model of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BIOS, the total amount of conventional, ext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 available when you loaded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video adapter(s) you have in your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version and mode, i.e., real, stand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Vu on a network, we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network hardware and software. Other software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other loaded Windows and DOS programs and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import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